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Sorting Utility 1.2 -- Replacement of C: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ort,  its  documentation and the ss.library are Copyright (c) Martin M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ft System Software, Prague, 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 be  freely  redistributed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 their   original 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(excluding addition of other README-style files and icons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a nominal fee is charged for its distribution. 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rograms and accompanying documentation files must remain intac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bidden  to add various '.displayme' files and BBS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of distribution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 text of this program is included in the distribution.  You can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 it.   If  you  want  to  distribute your improved version, there'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   (1)  Send  your  improvements  to  me  (the best form is a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 and  I'll include them in the next release.  (2) Distribute them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, you must mention the name of original author,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duct  (not  only  by  increasing  the  version),  and  obey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ul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 IS"  without 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. 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rting... Hmm... C:Sort does this... But it's very sssslllllooooowww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Sort sort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tries to be much mo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supports input from stdin and output to stdout (PIPES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eats less RAM (but slightly more than ARP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Sort takes advantage of the powerful ss.library (also in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SLib??.lha on the AmiNet for complete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comparison: (280K file, on GVP A530 Turbo - 68EC030 40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C:Sort 37.3</w:t>
        <w:tab/>
        <w:t>36 seconds</w:t>
        <w:tab/>
        <w:t>380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 Sort</w:t>
        <w:tab/>
        <w:tab/>
        <w:tab/>
        <w:t>27 seconds</w:t>
        <w:tab/>
        <w:t>317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ort</w:t>
        <w:tab/>
        <w:tab/>
        <w:tab/>
        <w:t>4.9 seconds</w:t>
        <w:tab/>
        <w:t>334K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timings are mesaured by Stat 1.0 (available in MJUtils.lha on Ami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ort must be started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Sort [&lt;source&gt; [&lt;dest&gt;]] [CASE] [BUF &lt;buf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- source file (standard input if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 - destination file (standard output if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- perform case-dependent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 - set I/O buffer size in bytes (default: 8192). Maximal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is equal to approximately one half of thi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identical to sourc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16 Jan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F option added to allow processing of very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rrected sorting of files with more than 65535 lines. If you ne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files, you must use ss.library version 5.1 or newer (version 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uggestions, flames and bug reports to &lt;mjsoft@k332.feld.cvut.cz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